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36855</wp:posOffset>
                </wp:positionH>
                <wp:positionV relativeFrom="page">
                  <wp:posOffset>-577215</wp:posOffset>
                </wp:positionV>
                <wp:extent cx="6944360" cy="10889615"/>
                <wp:effectExtent l="0" t="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10889640"/>
                          <a:chOff x="0" y="0"/>
                          <a:chExt cx="6944400" cy="1088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65720" y="221760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2280" y="221760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21880" y="9678600"/>
                            <a:ext cx="928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35720" cy="1042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377" h="28967">
                                <a:moveTo>
                                  <a:pt x="8957" y="28612"/>
                                </a:moveTo>
                                <a:lnTo>
                                  <a:pt x="8929" y="28475"/>
                                </a:lnTo>
                                <a:lnTo>
                                  <a:pt x="8878" y="28401"/>
                                </a:lnTo>
                                <a:lnTo>
                                  <a:pt x="8853" y="28362"/>
                                </a:lnTo>
                                <a:lnTo>
                                  <a:pt x="8740" y="28288"/>
                                </a:lnTo>
                                <a:lnTo>
                                  <a:pt x="8701" y="28279"/>
                                </a:lnTo>
                                <a:lnTo>
                                  <a:pt x="8701" y="28540"/>
                                </a:lnTo>
                                <a:lnTo>
                                  <a:pt x="8694" y="28612"/>
                                </a:lnTo>
                                <a:lnTo>
                                  <a:pt x="8636" y="28612"/>
                                </a:lnTo>
                                <a:lnTo>
                                  <a:pt x="8636" y="28826"/>
                                </a:lnTo>
                                <a:lnTo>
                                  <a:pt x="8557" y="28826"/>
                                </a:lnTo>
                                <a:lnTo>
                                  <a:pt x="8557" y="28612"/>
                                </a:lnTo>
                                <a:lnTo>
                                  <a:pt x="8504" y="28612"/>
                                </a:lnTo>
                                <a:lnTo>
                                  <a:pt x="8504" y="28540"/>
                                </a:lnTo>
                                <a:lnTo>
                                  <a:pt x="8557" y="28540"/>
                                </a:lnTo>
                                <a:lnTo>
                                  <a:pt x="8557" y="28496"/>
                                </a:lnTo>
                                <a:lnTo>
                                  <a:pt x="8560" y="28457"/>
                                </a:lnTo>
                                <a:lnTo>
                                  <a:pt x="8573" y="28427"/>
                                </a:lnTo>
                                <a:lnTo>
                                  <a:pt x="8599" y="28408"/>
                                </a:lnTo>
                                <a:lnTo>
                                  <a:pt x="8643" y="28401"/>
                                </a:lnTo>
                                <a:lnTo>
                                  <a:pt x="8701" y="28401"/>
                                </a:lnTo>
                                <a:lnTo>
                                  <a:pt x="8701" y="28473"/>
                                </a:lnTo>
                                <a:lnTo>
                                  <a:pt x="8638" y="28473"/>
                                </a:lnTo>
                                <a:lnTo>
                                  <a:pt x="8636" y="28484"/>
                                </a:lnTo>
                                <a:lnTo>
                                  <a:pt x="8636" y="28540"/>
                                </a:lnTo>
                                <a:lnTo>
                                  <a:pt x="8701" y="28540"/>
                                </a:lnTo>
                                <a:lnTo>
                                  <a:pt x="8701" y="28279"/>
                                </a:lnTo>
                                <a:lnTo>
                                  <a:pt x="8603" y="28260"/>
                                </a:lnTo>
                                <a:lnTo>
                                  <a:pt x="8465" y="28288"/>
                                </a:lnTo>
                                <a:lnTo>
                                  <a:pt x="8352" y="28364"/>
                                </a:lnTo>
                                <a:lnTo>
                                  <a:pt x="8276" y="28475"/>
                                </a:lnTo>
                                <a:lnTo>
                                  <a:pt x="8248" y="28612"/>
                                </a:lnTo>
                                <a:lnTo>
                                  <a:pt x="8276" y="28750"/>
                                </a:lnTo>
                                <a:lnTo>
                                  <a:pt x="8352" y="28863"/>
                                </a:lnTo>
                                <a:lnTo>
                                  <a:pt x="8465" y="28939"/>
                                </a:lnTo>
                                <a:lnTo>
                                  <a:pt x="8603" y="28967"/>
                                </a:lnTo>
                                <a:lnTo>
                                  <a:pt x="8740" y="28939"/>
                                </a:lnTo>
                                <a:lnTo>
                                  <a:pt x="8853" y="28863"/>
                                </a:lnTo>
                                <a:lnTo>
                                  <a:pt x="8878" y="28826"/>
                                </a:lnTo>
                                <a:lnTo>
                                  <a:pt x="8929" y="28750"/>
                                </a:lnTo>
                                <a:lnTo>
                                  <a:pt x="8957" y="28612"/>
                                </a:lnTo>
                                <a:moveTo>
                                  <a:pt x="0" y="0"/>
                                </a:moveTo>
                                <a:lnTo>
                                  <a:pt x="9608" y="26982"/>
                                </a:lnTo>
                                <a:lnTo>
                                  <a:pt x="9590" y="26956"/>
                                </a:lnTo>
                                <a:lnTo>
                                  <a:pt x="9564" y="26938"/>
                                </a:lnTo>
                                <a:lnTo>
                                  <a:pt x="9532" y="26931"/>
                                </a:lnTo>
                                <a:lnTo>
                                  <a:pt x="9499" y="26938"/>
                                </a:lnTo>
                                <a:lnTo>
                                  <a:pt x="9474" y="26956"/>
                                </a:lnTo>
                                <a:lnTo>
                                  <a:pt x="9454" y="26982"/>
                                </a:lnTo>
                                <a:lnTo>
                                  <a:pt x="9449" y="27014"/>
                                </a:lnTo>
                                <a:lnTo>
                                  <a:pt x="9454" y="27047"/>
                                </a:lnTo>
                                <a:lnTo>
                                  <a:pt x="9474" y="27072"/>
                                </a:lnTo>
                                <a:lnTo>
                                  <a:pt x="9499" y="27092"/>
                                </a:lnTo>
                                <a:lnTo>
                                  <a:pt x="9532" y="27097"/>
                                </a:lnTo>
                                <a:lnTo>
                                  <a:pt x="9564" y="27092"/>
                                </a:lnTo>
                                <a:lnTo>
                                  <a:pt x="9590" y="27072"/>
                                </a:lnTo>
                                <a:lnTo>
                                  <a:pt x="9608" y="27047"/>
                                </a:lnTo>
                                <a:lnTo>
                                  <a:pt x="9615" y="27014"/>
                                </a:lnTo>
                                <a:moveTo>
                                  <a:pt x="10377" y="27014"/>
                                </a:moveTo>
                                <a:lnTo>
                                  <a:pt x="10370" y="26982"/>
                                </a:lnTo>
                                <a:lnTo>
                                  <a:pt x="10352" y="26956"/>
                                </a:lnTo>
                                <a:lnTo>
                                  <a:pt x="10326" y="26938"/>
                                </a:lnTo>
                                <a:lnTo>
                                  <a:pt x="10294" y="26931"/>
                                </a:lnTo>
                                <a:lnTo>
                                  <a:pt x="10262" y="26938"/>
                                </a:lnTo>
                                <a:lnTo>
                                  <a:pt x="10236" y="26956"/>
                                </a:lnTo>
                                <a:lnTo>
                                  <a:pt x="10218" y="26982"/>
                                </a:lnTo>
                                <a:lnTo>
                                  <a:pt x="10211" y="27014"/>
                                </a:lnTo>
                                <a:lnTo>
                                  <a:pt x="10218" y="27047"/>
                                </a:lnTo>
                                <a:lnTo>
                                  <a:pt x="10236" y="27072"/>
                                </a:lnTo>
                                <a:lnTo>
                                  <a:pt x="10262" y="27092"/>
                                </a:lnTo>
                                <a:lnTo>
                                  <a:pt x="10294" y="27097"/>
                                </a:lnTo>
                                <a:lnTo>
                                  <a:pt x="10326" y="27092"/>
                                </a:lnTo>
                                <a:lnTo>
                                  <a:pt x="10352" y="27072"/>
                                </a:lnTo>
                                <a:lnTo>
                                  <a:pt x="10370" y="27047"/>
                                </a:lnTo>
                                <a:lnTo>
                                  <a:pt x="10377" y="2701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1311840"/>
                            <a:ext cx="6840720" cy="957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002" h="26605">
                                <a:moveTo>
                                  <a:pt x="1" y="26605"/>
                                </a:moveTo>
                                <a:lnTo>
                                  <a:pt x="19002" y="26605"/>
                                </a:lnTo>
                                <a:lnTo>
                                  <a:pt x="19002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1c133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1324440"/>
                            <a:ext cx="68274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65" h="0">
                                <a:moveTo>
                                  <a:pt x="12733" y="0"/>
                                </a:moveTo>
                                <a:lnTo>
                                  <a:pt x="18966" y="0"/>
                                </a:lnTo>
                                <a:moveTo>
                                  <a:pt x="1" y="0"/>
                                </a:moveTo>
                                <a:lnTo>
                                  <a:pt x="6233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1c133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7560" y="816480"/>
                            <a:ext cx="2340000" cy="128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00" h="3568">
                                <a:moveTo>
                                  <a:pt x="6500" y="11"/>
                                </a:moveTo>
                                <a:lnTo>
                                  <a:pt x="3286" y="11"/>
                                </a:lnTo>
                                <a:lnTo>
                                  <a:pt x="3251" y="0"/>
                                </a:lnTo>
                                <a:lnTo>
                                  <a:pt x="321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3383"/>
                                </a:lnTo>
                                <a:lnTo>
                                  <a:pt x="2605" y="3383"/>
                                </a:lnTo>
                                <a:lnTo>
                                  <a:pt x="3251" y="3568"/>
                                </a:lnTo>
                                <a:lnTo>
                                  <a:pt x="3897" y="3383"/>
                                </a:lnTo>
                                <a:lnTo>
                                  <a:pt x="6500" y="3383"/>
                                </a:lnTo>
                                <a:lnTo>
                                  <a:pt x="650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6320" y="878040"/>
                            <a:ext cx="2021040" cy="116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14" h="3223">
                                <a:moveTo>
                                  <a:pt x="2808" y="0"/>
                                </a:moveTo>
                                <a:lnTo>
                                  <a:pt x="2" y="834"/>
                                </a:lnTo>
                                <a:lnTo>
                                  <a:pt x="0" y="2413"/>
                                </a:lnTo>
                                <a:lnTo>
                                  <a:pt x="2808" y="3223"/>
                                </a:lnTo>
                                <a:lnTo>
                                  <a:pt x="2914" y="3193"/>
                                </a:lnTo>
                                <a:lnTo>
                                  <a:pt x="2808" y="3193"/>
                                </a:lnTo>
                                <a:lnTo>
                                  <a:pt x="30" y="2392"/>
                                </a:lnTo>
                                <a:lnTo>
                                  <a:pt x="32" y="857"/>
                                </a:lnTo>
                                <a:lnTo>
                                  <a:pt x="2808" y="32"/>
                                </a:lnTo>
                                <a:lnTo>
                                  <a:pt x="2910" y="32"/>
                                </a:lnTo>
                                <a:lnTo>
                                  <a:pt x="2808" y="0"/>
                                </a:lnTo>
                                <a:moveTo>
                                  <a:pt x="2910" y="32"/>
                                </a:moveTo>
                                <a:lnTo>
                                  <a:pt x="2808" y="32"/>
                                </a:lnTo>
                                <a:lnTo>
                                  <a:pt x="5586" y="857"/>
                                </a:lnTo>
                                <a:lnTo>
                                  <a:pt x="5586" y="2392"/>
                                </a:lnTo>
                                <a:lnTo>
                                  <a:pt x="2808" y="3193"/>
                                </a:lnTo>
                                <a:lnTo>
                                  <a:pt x="2914" y="3193"/>
                                </a:lnTo>
                                <a:lnTo>
                                  <a:pt x="5614" y="2413"/>
                                </a:lnTo>
                                <a:lnTo>
                                  <a:pt x="5614" y="836"/>
                                </a:lnTo>
                                <a:lnTo>
                                  <a:pt x="291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33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9440" y="1246680"/>
                            <a:ext cx="17604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1440" y="960840"/>
                            <a:ext cx="1886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78320" y="670860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45280" y="670932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4680" y="4519440"/>
                            <a:ext cx="234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49160" y="6273720"/>
                            <a:ext cx="234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65720" y="491796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72280" y="491796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4440" y="10186200"/>
                            <a:ext cx="25416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6" h="706">
                                <a:moveTo>
                                  <a:pt x="357" y="0"/>
                                </a:moveTo>
                                <a:lnTo>
                                  <a:pt x="217" y="28"/>
                                </a:lnTo>
                                <a:lnTo>
                                  <a:pt x="104" y="102"/>
                                </a:lnTo>
                                <a:lnTo>
                                  <a:pt x="28" y="212"/>
                                </a:lnTo>
                                <a:lnTo>
                                  <a:pt x="0" y="347"/>
                                </a:lnTo>
                                <a:lnTo>
                                  <a:pt x="26" y="488"/>
                                </a:lnTo>
                                <a:lnTo>
                                  <a:pt x="101" y="601"/>
                                </a:lnTo>
                                <a:lnTo>
                                  <a:pt x="212" y="677"/>
                                </a:lnTo>
                                <a:lnTo>
                                  <a:pt x="349" y="705"/>
                                </a:lnTo>
                                <a:lnTo>
                                  <a:pt x="487" y="679"/>
                                </a:lnTo>
                                <a:lnTo>
                                  <a:pt x="575" y="622"/>
                                </a:lnTo>
                                <a:lnTo>
                                  <a:pt x="256" y="622"/>
                                </a:lnTo>
                                <a:lnTo>
                                  <a:pt x="231" y="615"/>
                                </a:lnTo>
                                <a:lnTo>
                                  <a:pt x="240" y="554"/>
                                </a:lnTo>
                                <a:lnTo>
                                  <a:pt x="244" y="522"/>
                                </a:lnTo>
                                <a:lnTo>
                                  <a:pt x="247" y="490"/>
                                </a:lnTo>
                                <a:lnTo>
                                  <a:pt x="252" y="444"/>
                                </a:lnTo>
                                <a:lnTo>
                                  <a:pt x="256" y="404"/>
                                </a:lnTo>
                                <a:lnTo>
                                  <a:pt x="226" y="404"/>
                                </a:lnTo>
                                <a:lnTo>
                                  <a:pt x="175" y="358"/>
                                </a:lnTo>
                                <a:lnTo>
                                  <a:pt x="152" y="305"/>
                                </a:lnTo>
                                <a:lnTo>
                                  <a:pt x="155" y="247"/>
                                </a:lnTo>
                                <a:lnTo>
                                  <a:pt x="187" y="189"/>
                                </a:lnTo>
                                <a:lnTo>
                                  <a:pt x="244" y="138"/>
                                </a:lnTo>
                                <a:lnTo>
                                  <a:pt x="318" y="109"/>
                                </a:lnTo>
                                <a:lnTo>
                                  <a:pt x="399" y="109"/>
                                </a:lnTo>
                                <a:lnTo>
                                  <a:pt x="604" y="109"/>
                                </a:lnTo>
                                <a:lnTo>
                                  <a:pt x="604" y="108"/>
                                </a:lnTo>
                                <a:lnTo>
                                  <a:pt x="489" y="28"/>
                                </a:lnTo>
                                <a:lnTo>
                                  <a:pt x="357" y="0"/>
                                </a:lnTo>
                                <a:moveTo>
                                  <a:pt x="323" y="464"/>
                                </a:moveTo>
                                <a:lnTo>
                                  <a:pt x="256" y="622"/>
                                </a:lnTo>
                                <a:lnTo>
                                  <a:pt x="575" y="622"/>
                                </a:lnTo>
                                <a:lnTo>
                                  <a:pt x="598" y="607"/>
                                </a:lnTo>
                                <a:lnTo>
                                  <a:pt x="674" y="495"/>
                                </a:lnTo>
                                <a:lnTo>
                                  <a:pt x="678" y="483"/>
                                </a:lnTo>
                                <a:lnTo>
                                  <a:pt x="390" y="483"/>
                                </a:lnTo>
                                <a:lnTo>
                                  <a:pt x="323" y="464"/>
                                </a:lnTo>
                                <a:moveTo>
                                  <a:pt x="604" y="109"/>
                                </a:moveTo>
                                <a:lnTo>
                                  <a:pt x="399" y="109"/>
                                </a:lnTo>
                                <a:lnTo>
                                  <a:pt x="475" y="136"/>
                                </a:lnTo>
                                <a:lnTo>
                                  <a:pt x="526" y="183"/>
                                </a:lnTo>
                                <a:lnTo>
                                  <a:pt x="554" y="247"/>
                                </a:lnTo>
                                <a:lnTo>
                                  <a:pt x="556" y="321"/>
                                </a:lnTo>
                                <a:lnTo>
                                  <a:pt x="531" y="398"/>
                                </a:lnTo>
                                <a:lnTo>
                                  <a:pt x="494" y="450"/>
                                </a:lnTo>
                                <a:lnTo>
                                  <a:pt x="447" y="478"/>
                                </a:lnTo>
                                <a:lnTo>
                                  <a:pt x="390" y="483"/>
                                </a:lnTo>
                                <a:lnTo>
                                  <a:pt x="678" y="483"/>
                                </a:lnTo>
                                <a:lnTo>
                                  <a:pt x="706" y="361"/>
                                </a:lnTo>
                                <a:lnTo>
                                  <a:pt x="681" y="224"/>
                                </a:lnTo>
                                <a:lnTo>
                                  <a:pt x="604" y="109"/>
                                </a:lnTo>
                                <a:moveTo>
                                  <a:pt x="484" y="233"/>
                                </a:moveTo>
                                <a:lnTo>
                                  <a:pt x="327" y="233"/>
                                </a:lnTo>
                                <a:lnTo>
                                  <a:pt x="355" y="240"/>
                                </a:lnTo>
                                <a:lnTo>
                                  <a:pt x="362" y="259"/>
                                </a:lnTo>
                                <a:lnTo>
                                  <a:pt x="360" y="286"/>
                                </a:lnTo>
                                <a:lnTo>
                                  <a:pt x="357" y="309"/>
                                </a:lnTo>
                                <a:lnTo>
                                  <a:pt x="357" y="330"/>
                                </a:lnTo>
                                <a:lnTo>
                                  <a:pt x="342" y="351"/>
                                </a:lnTo>
                                <a:lnTo>
                                  <a:pt x="344" y="391"/>
                                </a:lnTo>
                                <a:lnTo>
                                  <a:pt x="349" y="425"/>
                                </a:lnTo>
                                <a:lnTo>
                                  <a:pt x="364" y="432"/>
                                </a:lnTo>
                                <a:lnTo>
                                  <a:pt x="379" y="437"/>
                                </a:lnTo>
                                <a:lnTo>
                                  <a:pt x="397" y="435"/>
                                </a:lnTo>
                                <a:lnTo>
                                  <a:pt x="417" y="432"/>
                                </a:lnTo>
                                <a:lnTo>
                                  <a:pt x="432" y="425"/>
                                </a:lnTo>
                                <a:lnTo>
                                  <a:pt x="464" y="390"/>
                                </a:lnTo>
                                <a:lnTo>
                                  <a:pt x="484" y="337"/>
                                </a:lnTo>
                                <a:lnTo>
                                  <a:pt x="491" y="280"/>
                                </a:lnTo>
                                <a:lnTo>
                                  <a:pt x="484" y="233"/>
                                </a:lnTo>
                                <a:moveTo>
                                  <a:pt x="378" y="157"/>
                                </a:moveTo>
                                <a:lnTo>
                                  <a:pt x="321" y="159"/>
                                </a:lnTo>
                                <a:lnTo>
                                  <a:pt x="279" y="173"/>
                                </a:lnTo>
                                <a:lnTo>
                                  <a:pt x="242" y="201"/>
                                </a:lnTo>
                                <a:lnTo>
                                  <a:pt x="215" y="242"/>
                                </a:lnTo>
                                <a:lnTo>
                                  <a:pt x="203" y="289"/>
                                </a:lnTo>
                                <a:lnTo>
                                  <a:pt x="201" y="309"/>
                                </a:lnTo>
                                <a:lnTo>
                                  <a:pt x="212" y="330"/>
                                </a:lnTo>
                                <a:lnTo>
                                  <a:pt x="219" y="368"/>
                                </a:lnTo>
                                <a:lnTo>
                                  <a:pt x="222" y="386"/>
                                </a:lnTo>
                                <a:lnTo>
                                  <a:pt x="226" y="404"/>
                                </a:lnTo>
                                <a:lnTo>
                                  <a:pt x="256" y="404"/>
                                </a:lnTo>
                                <a:lnTo>
                                  <a:pt x="256" y="397"/>
                                </a:lnTo>
                                <a:lnTo>
                                  <a:pt x="263" y="351"/>
                                </a:lnTo>
                                <a:lnTo>
                                  <a:pt x="270" y="305"/>
                                </a:lnTo>
                                <a:lnTo>
                                  <a:pt x="279" y="282"/>
                                </a:lnTo>
                                <a:lnTo>
                                  <a:pt x="295" y="259"/>
                                </a:lnTo>
                                <a:lnTo>
                                  <a:pt x="311" y="242"/>
                                </a:lnTo>
                                <a:lnTo>
                                  <a:pt x="327" y="233"/>
                                </a:lnTo>
                                <a:lnTo>
                                  <a:pt x="484" y="233"/>
                                </a:lnTo>
                                <a:lnTo>
                                  <a:pt x="484" y="231"/>
                                </a:lnTo>
                                <a:lnTo>
                                  <a:pt x="459" y="192"/>
                                </a:lnTo>
                                <a:lnTo>
                                  <a:pt x="424" y="167"/>
                                </a:lnTo>
                                <a:lnTo>
                                  <a:pt x="37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88440" y="10224720"/>
                            <a:ext cx="1461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02880" y="10179000"/>
                            <a:ext cx="2534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91840" y="10176480"/>
                            <a:ext cx="251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-45.45pt;width:546.75pt;height:857.4pt" coordorigin="373,-909" coordsize="10935,17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6;top:2583;width:121;height:121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2583;width:121;height:12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919;top:14333;width:145;height:14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10378,28968" path="m8957,28612l8929,28475l8878,28401l8853,28362l8740,28288l8701,28279l8701,28540l8694,28612l8636,28612l8636,28826l8557,28826l8557,28612l8504,28612l8504,28540l8557,28540l8557,28496l8560,28457l8573,28427l8599,28408l8643,28401l8701,28401l8701,28473l8638,28473l8636,28484l8636,28540l8701,28540l8701,28279l8603,28260l8465,28288l8352,28364l8276,28475l8248,28612l8276,28750l8352,28863l8465,28939l8603,28967l8740,28939l8853,28863l8878,28826l8929,28750l8957,28612xm0,0l9608,26982l9590,26956l9564,26938l9532,26931l9499,26938l9474,26956l9454,26982l9449,27014l9454,27047l9474,27072l9499,27092l9532,27097l9564,27092l9590,27072l9608,27047l9615,27014xm10377,27014l10370,26982l10352,26956l10326,26938l10294,26931l10262,26938l10236,26956l10218,26982l10211,27014l10218,27047l10236,27072l10262,27092l10294,27097l10326,27092l10352,27072l10370,27047l10377,27014xe" stroked="f" o:allowincell="f" style="position:absolute;left:373;top:-909;width:5882;height:16421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coordsize="19002,26606" path="m0,26605l19001,26605l19001,0e" stroked="t" o:allowincell="f" style="position:absolute;left:536;top:1157;width:10772;height:15082;mso-position-horizontal-relative:page;mso-position-vertical-relative:page">
                  <v:stroke color="#1c133c" weight="12600" joinstyle="round" endcap="flat"/>
                  <v:fill o:detectmouseclick="t" on="false"/>
                  <w10:wrap type="none"/>
                </v:shape>
                <v:shape id="shape_0" coordsize="18966,1" path="m12732,0l18965,0xm0,0l6232,0xe" stroked="t" o:allowincell="f" style="position:absolute;left:536;top:1177;width:10751;height:0;mso-position-horizontal-relative:page;mso-position-vertical-relative:page">
                  <v:stroke color="#1c133c" weight="12600" joinstyle="round" endcap="flat"/>
                  <v:fill o:detectmouseclick="t" on="false"/>
                  <w10:wrap type="none"/>
                </v:shape>
                <v:shape id="shape_0" coordsize="6501,3569" path="m6500,11l3286,11l3251,0l3216,11l0,11l0,3383l2605,3383l3251,3568l3897,3383l6500,3383l6500,11e" fillcolor="white" stroked="f" o:allowincell="f" style="position:absolute;left:4070;top:377;width:3684;height:20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15,3224" path="m2808,0l2,834l0,2413l2808,3223l2914,3193l2808,3193l30,2392l32,857l2808,32l2910,32l2808,0xm2910,32l2808,32l5586,857l5586,2392l2808,3193l2914,3193l5614,2413l5614,836l2910,32xe" fillcolor="#1c133c" stroked="f" o:allowincell="f" style="position:absolute;left:4320;top:474;width:3182;height:1826;mso-wrap-style:none;v-text-anchor:middle;mso-position-horizontal-relative:page;mso-position-vertical-relative:page">
                  <v:fill o:detectmouseclick="t" type="solid" color2="#e3ecc3"/>
                  <v:stroke color="#3465a4" joinstyle="round" endcap="flat"/>
                  <w10:wrap type="none"/>
                </v:shape>
                <v:shape id="shape_0" stroked="f" o:allowincell="f" style="position:absolute;left:4514;top:1054;width:2771;height:622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604;width:296;height:29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016;top:9656;width:121;height:12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791;top:9657;width:121;height:121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766;top:6208;width:368;height:34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805;top:8971;width:368;height:344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996;top:6836;width:121;height:121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6836;width:121;height:121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707,706" path="m357,0l217,28l104,102l28,212l0,347l26,488l101,601l212,677l349,705l487,679l575,622l256,622l231,615l240,554l244,522l247,490l252,444l256,404l226,404l175,358l152,305l155,247l187,189l244,138l318,109l399,109l604,109l604,108l489,28l357,0xm323,464l256,622l575,622l598,607l674,495l678,483l390,483l323,464xm604,109l399,109l475,136l526,183l554,247l556,321l531,398l494,450l447,478l390,483l678,483l706,361l681,224l604,109xm484,233l327,233l355,240l362,259l360,286l357,309l357,330l342,351l344,391l349,425l364,432l379,437l397,435l417,432l432,425l464,390l484,337l491,280l484,233xm378,157l321,159l279,173l242,201l215,242l203,289l201,309l212,330l219,368l222,386l226,404l256,404l256,397l263,351l270,305l279,282l295,259l311,242l327,233l484,233l484,231l459,192l424,167l378,157xe" fillcolor="#231f20" stroked="f" o:allowincell="f" style="position:absolute;left:6569;top:15132;width:399;height:3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6654;top:15193;width:229;height:291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15121;width:398;height:397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557;top:15117;width:395;height:39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1" w:after="0"/>
        <w:ind w:left="951" w:hanging="0"/>
        <w:rPr/>
      </w:pPr>
      <w:r>
        <w:rPr>
          <w:color w:val="1C133C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02685</wp:posOffset>
            </wp:positionH>
            <wp:positionV relativeFrom="paragraph">
              <wp:posOffset>22225</wp:posOffset>
            </wp:positionV>
            <wp:extent cx="91440" cy="91440"/>
            <wp:effectExtent l="0" t="0" r="0" b="0"/>
            <wp:wrapNone/>
            <wp:docPr id="2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163,163" path="m81,0l49,5l23,23l5,49l0,81l5,113l23,139l49,157l81,162l113,157l139,139l157,113l162,81l157,49l139,23l113,5l81,0e" fillcolor="#1c133c" stroked="f" o:allowincell="f" style="position:absolute;margin-left:303.5pt;margin-top:3.05pt;width:4.55pt;height:4.55pt;mso-wrap-style:none;v-text-anchor:middle;mso-position-horizontal-relative:page">
            <v:fill o:detectmouseclick="t" type="solid" color2="#e3ecc3"/>
            <v:stroke color="#3465a4" joinstyle="round" endcap="flat"/>
            <w10:wrap type="none"/>
          </v:shape>
        </w:pict>
        <w:pict>
          <v:shape id="shape_0" coordsize="165,163" path="m81,0l49,5l25,23l7,49l0,81l7,113l25,139l49,157l81,162l113,157l139,139l157,113l164,81l157,49l139,23l113,5l81,0e" fillcolor="#1c133c" stroked="f" o:allowincell="f" style="position:absolute;margin-left:282.15pt;margin-top:3.05pt;width:4.6pt;height:4.55pt;mso-wrap-style:none;v-text-anchor:middle;mso-position-horizontal-relative:page">
            <v:fill o:detectmouseclick="t" type="solid" color2="#e3ecc3"/>
            <v:stroke color="#3465a4" joinstyle="round" endcap="flat"/>
            <w10:wrap type="none"/>
          </v:shape>
        </w:pict>
        <w:t>au 26.01.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ragraph">
                  <wp:posOffset>-323850</wp:posOffset>
                </wp:positionV>
                <wp:extent cx="4999990" cy="2428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787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708"/>
                              <w:gridCol w:w="1320"/>
                              <w:gridCol w:w="844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0" w:hanging="0"/>
                                    <w:jc w:val="lef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w w:val="105"/>
                                      <w:kern w:val="0"/>
                                      <w:sz w:val="48"/>
                                      <w:szCs w:val="22"/>
                                    </w:rPr>
                                    <w:t>TARIF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903" w:leader="none"/>
                                    </w:tabs>
                                    <w:spacing w:before="219" w:after="0"/>
                                    <w:ind w:left="2351" w:hanging="0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w w:val="105"/>
                                      <w:kern w:val="0"/>
                                      <w:sz w:val="40"/>
                                      <w:szCs w:val="22"/>
                                    </w:rPr>
                                    <w:t>Cirages</w:t>
                                    <w:tab/>
                                    <w:t>Teintur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9" w:after="0"/>
                                    <w:ind w:left="50" w:hanging="0"/>
                                    <w:jc w:val="lef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40"/>
                                      <w:szCs w:val="22"/>
                                    </w:rPr>
                                    <w:t>Patines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right="4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Soulie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left="141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Bottines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right="4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Bo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402" w:leader="none"/>
                                    </w:tabs>
                                    <w:spacing w:lineRule="exact" w:line="318" w:before="8" w:after="0"/>
                                    <w:ind w:righ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Cirage</w:t>
                                  </w:r>
                                  <w:r>
                                    <w:rPr>
                                      <w:b/>
                                      <w:color w:val="1C133C"/>
                                      <w:spacing w:val="-26"/>
                                      <w:kern w:val="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1C133C"/>
                                      <w:spacing w:val="-26"/>
                                      <w:kern w:val="0"/>
                                      <w:sz w:val="28"/>
                                      <w:szCs w:val="22"/>
                                    </w:rPr>
                                    <w:t>SNCF</w:t>
                                  </w:r>
                                  <w:r>
                                    <w:rPr>
                                      <w:b/>
                                      <w:color w:val="1C133C"/>
                                      <w:spacing w:val="-25"/>
                                      <w:kern w:val="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&amp;</w:t>
                                  </w:r>
                                  <w:r>
                                    <w:rPr>
                                      <w:b/>
                                      <w:color w:val="1C133C"/>
                                      <w:spacing w:val="-26"/>
                                      <w:kern w:val="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Centre</w:t>
                                  </w:r>
                                  <w:r>
                                    <w:rPr>
                                      <w:b/>
                                      <w:color w:val="1C133C"/>
                                      <w:spacing w:val="-25"/>
                                      <w:kern w:val="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76708A"/>
                                      <w:kern w:val="0"/>
                                      <w:sz w:val="28"/>
                                      <w:szCs w:val="22"/>
                                    </w:rPr>
                                    <w:t>.................</w:t>
                                    <w:tab/>
                                  </w: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5 €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8" w:before="8" w:after="0"/>
                                    <w:ind w:left="69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5 €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259" w:leader="dot"/>
                                    </w:tabs>
                                    <w:spacing w:lineRule="exact" w:line="324" w:before="5" w:after="0"/>
                                    <w:ind w:righ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Cirage Premium</w:t>
                                    <w:tab/>
                                  </w: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color w:val="1C133C"/>
                                      <w:spacing w:val="1"/>
                                      <w:kern w:val="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4" w:before="15" w:after="0"/>
                                    <w:ind w:left="55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15 €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4" w:before="15" w:after="0"/>
                                    <w:ind w:right="4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259" w:leader="dot"/>
                                    </w:tabs>
                                    <w:spacing w:lineRule="exact" w:line="317" w:before="0" w:after="0"/>
                                    <w:ind w:righ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Glaçage</w:t>
                                    <w:tab/>
                                  </w: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color w:val="1C133C"/>
                                      <w:spacing w:val="1"/>
                                      <w:kern w:val="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7" w:before="0" w:after="0"/>
                                    <w:ind w:left="55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30 €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7" w:before="0" w:after="0"/>
                                    <w:ind w:right="4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3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258" w:leader="dot"/>
                                    </w:tabs>
                                    <w:spacing w:lineRule="exact" w:line="327" w:before="7" w:after="0"/>
                                    <w:ind w:righ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C133C"/>
                                      <w:spacing w:val="-3"/>
                                      <w:kern w:val="0"/>
                                      <w:sz w:val="28"/>
                                      <w:szCs w:val="22"/>
                                    </w:rPr>
                                    <w:t>Teinture</w:t>
                                    <w:tab/>
                                  </w: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color w:val="1C133C"/>
                                      <w:spacing w:val="1"/>
                                      <w:kern w:val="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7" w:before="17" w:after="0"/>
                                    <w:ind w:left="55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60 €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17" w:before="17" w:after="0"/>
                                    <w:ind w:right="4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1C133C"/>
                                      <w:kern w:val="0"/>
                                      <w:sz w:val="28"/>
                                      <w:szCs w:val="22"/>
                                    </w:rPr>
                                    <w:t>7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3.7pt;height:191.2pt;mso-wrap-distance-left:9pt;mso-wrap-distance-right:9pt;mso-wrap-distance-top:0pt;mso-wrap-distance-bottom:0pt;margin-top:-25.5pt;mso-position-vertical-relative:text;margin-left:65.7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787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708"/>
                        <w:gridCol w:w="1320"/>
                        <w:gridCol w:w="844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0" w:hanging="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1C133C"/>
                                <w:w w:val="105"/>
                                <w:kern w:val="0"/>
                                <w:sz w:val="48"/>
                                <w:szCs w:val="22"/>
                              </w:rPr>
                              <w:t>TARIF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903" w:leader="none"/>
                              </w:tabs>
                              <w:spacing w:before="219" w:after="0"/>
                              <w:ind w:left="2351" w:hanging="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color w:val="1C133C"/>
                                <w:w w:val="105"/>
                                <w:kern w:val="0"/>
                                <w:sz w:val="40"/>
                                <w:szCs w:val="22"/>
                              </w:rPr>
                              <w:t>Cirages</w:t>
                              <w:tab/>
                              <w:t>Teinture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9" w:after="0"/>
                              <w:ind w:left="50" w:hanging="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40"/>
                                <w:szCs w:val="22"/>
                              </w:rPr>
                              <w:t>Patines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0" w:after="0"/>
                              <w:ind w:right="4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Soulier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0" w:after="0"/>
                              <w:ind w:left="141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Bottines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0" w:after="0"/>
                              <w:ind w:right="4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Bottes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402" w:leader="none"/>
                              </w:tabs>
                              <w:spacing w:lineRule="exact" w:line="318" w:before="8" w:after="0"/>
                              <w:ind w:righ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Cirage</w:t>
                            </w:r>
                            <w:r>
                              <w:rPr>
                                <w:b/>
                                <w:color w:val="1C133C"/>
                                <w:spacing w:val="-26"/>
                                <w:kern w:val="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1C133C"/>
                                <w:spacing w:val="-26"/>
                                <w:kern w:val="0"/>
                                <w:sz w:val="28"/>
                                <w:szCs w:val="22"/>
                              </w:rPr>
                              <w:t>SNCF</w:t>
                            </w:r>
                            <w:r>
                              <w:rPr>
                                <w:b/>
                                <w:color w:val="1C133C"/>
                                <w:spacing w:val="-25"/>
                                <w:kern w:val="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b/>
                                <w:color w:val="1C133C"/>
                                <w:spacing w:val="-26"/>
                                <w:kern w:val="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Centre</w:t>
                            </w:r>
                            <w:r>
                              <w:rPr>
                                <w:b/>
                                <w:color w:val="1C133C"/>
                                <w:spacing w:val="-25"/>
                                <w:kern w:val="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color w:val="76708A"/>
                                <w:kern w:val="0"/>
                                <w:sz w:val="28"/>
                                <w:szCs w:val="22"/>
                              </w:rPr>
                              <w:t>.................</w:t>
                              <w:tab/>
                            </w: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5 €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8" w:before="8" w:after="0"/>
                              <w:ind w:left="69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5 €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259" w:leader="dot"/>
                              </w:tabs>
                              <w:spacing w:lineRule="exact" w:line="324" w:before="5" w:after="0"/>
                              <w:ind w:righ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Cirage Premium</w:t>
                              <w:tab/>
                            </w: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color w:val="1C133C"/>
                                <w:spacing w:val="1"/>
                                <w:kern w:val="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4" w:before="15" w:after="0"/>
                              <w:ind w:left="55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15 €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4" w:before="15" w:after="0"/>
                              <w:ind w:right="4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20 €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259" w:leader="dot"/>
                              </w:tabs>
                              <w:spacing w:lineRule="exact" w:line="317" w:before="0" w:after="0"/>
                              <w:ind w:righ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Glaçage</w:t>
                              <w:tab/>
                            </w: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color w:val="1C133C"/>
                                <w:spacing w:val="1"/>
                                <w:kern w:val="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7" w:before="0" w:after="0"/>
                              <w:ind w:left="55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30 €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7" w:before="0" w:after="0"/>
                              <w:ind w:right="4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35 €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258" w:leader="dot"/>
                              </w:tabs>
                              <w:spacing w:lineRule="exact" w:line="327" w:before="7" w:after="0"/>
                              <w:ind w:righ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1C133C"/>
                                <w:spacing w:val="-3"/>
                                <w:kern w:val="0"/>
                                <w:sz w:val="28"/>
                                <w:szCs w:val="22"/>
                              </w:rPr>
                              <w:t>Teinture</w:t>
                              <w:tab/>
                            </w: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color w:val="1C133C"/>
                                <w:spacing w:val="1"/>
                                <w:kern w:val="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7" w:before="17" w:after="0"/>
                              <w:ind w:left="55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60 €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17" w:before="17" w:after="0"/>
                              <w:ind w:right="4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1C133C"/>
                                <w:kern w:val="0"/>
                                <w:sz w:val="28"/>
                                <w:szCs w:val="22"/>
                              </w:rPr>
                              <w:t>70 €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874" w:leader="dot"/>
        </w:tabs>
        <w:spacing w:before="100" w:after="0"/>
        <w:ind w:right="541" w:hanging="0"/>
        <w:jc w:val="center"/>
        <w:rPr>
          <w:sz w:val="28"/>
        </w:rPr>
      </w:pPr>
      <w:r>
        <w:rPr>
          <w:b/>
          <w:color w:val="1C133C"/>
          <w:sz w:val="28"/>
        </w:rPr>
        <w:t>Patine</w:t>
        <w:tab/>
      </w:r>
      <w:r>
        <w:rPr>
          <w:color w:val="1C133C"/>
          <w:sz w:val="28"/>
        </w:rPr>
        <w:t>Entre 70 € et 100 € sur</w:t>
      </w:r>
      <w:r>
        <w:rPr>
          <w:color w:val="1C133C"/>
          <w:spacing w:val="12"/>
          <w:sz w:val="28"/>
        </w:rPr>
        <w:t xml:space="preserve"> </w:t>
      </w:r>
      <w:r>
        <w:rPr>
          <w:color w:val="1C133C"/>
          <w:sz w:val="28"/>
        </w:rPr>
        <w:t>devis</w:t>
      </w:r>
    </w:p>
    <w:p>
      <w:pPr>
        <w:pStyle w:val="Normal"/>
        <w:tabs>
          <w:tab w:val="clear" w:pos="720"/>
          <w:tab w:val="left" w:pos="2761" w:leader="none"/>
        </w:tabs>
        <w:spacing w:before="45" w:after="0"/>
        <w:ind w:right="564" w:hanging="0"/>
        <w:jc w:val="center"/>
        <w:rPr>
          <w:sz w:val="28"/>
        </w:rPr>
      </w:pPr>
      <w:r>
        <w:rPr>
          <w:b/>
          <w:color w:val="1C133C"/>
          <w:sz w:val="28"/>
        </w:rPr>
        <w:t>Nettoyage</w:t>
      </w:r>
      <w:r>
        <w:rPr>
          <w:b/>
          <w:color w:val="1C133C"/>
          <w:spacing w:val="-3"/>
          <w:sz w:val="28"/>
        </w:rPr>
        <w:t xml:space="preserve"> </w:t>
      </w:r>
      <w:r>
        <w:rPr>
          <w:b/>
          <w:color w:val="1C133C"/>
          <w:sz w:val="28"/>
        </w:rPr>
        <w:t>Sneakers</w:t>
        <w:tab/>
      </w:r>
      <w:r>
        <w:rPr>
          <w:color w:val="76708A"/>
          <w:sz w:val="28"/>
        </w:rPr>
        <w:t>...................</w:t>
      </w:r>
      <w:r>
        <w:rPr>
          <w:color w:val="1C133C"/>
          <w:sz w:val="28"/>
        </w:rPr>
        <w:t>Entre</w:t>
      </w:r>
      <w:r>
        <w:rPr>
          <w:color w:val="1C133C"/>
          <w:spacing w:val="-25"/>
          <w:sz w:val="28"/>
        </w:rPr>
        <w:t xml:space="preserve"> </w:t>
      </w:r>
      <w:r>
        <w:rPr>
          <w:color w:val="1C133C"/>
          <w:sz w:val="28"/>
        </w:rPr>
        <w:t>30</w:t>
      </w:r>
      <w:r>
        <w:rPr>
          <w:color w:val="1C133C"/>
          <w:spacing w:val="-25"/>
          <w:sz w:val="28"/>
        </w:rPr>
        <w:t xml:space="preserve"> </w:t>
      </w:r>
      <w:r>
        <w:rPr>
          <w:color w:val="1C133C"/>
          <w:sz w:val="28"/>
        </w:rPr>
        <w:t>€</w:t>
      </w:r>
      <w:r>
        <w:rPr>
          <w:color w:val="1C133C"/>
          <w:spacing w:val="-25"/>
          <w:sz w:val="28"/>
        </w:rPr>
        <w:t xml:space="preserve"> </w:t>
      </w:r>
      <w:r>
        <w:rPr>
          <w:color w:val="1C133C"/>
          <w:sz w:val="28"/>
        </w:rPr>
        <w:t>et</w:t>
      </w:r>
      <w:r>
        <w:rPr>
          <w:color w:val="1C133C"/>
          <w:spacing w:val="51"/>
          <w:sz w:val="28"/>
        </w:rPr>
        <w:t xml:space="preserve"> </w:t>
      </w:r>
      <w:r>
        <w:rPr>
          <w:color w:val="1C133C"/>
          <w:sz w:val="28"/>
        </w:rPr>
        <w:t>50</w:t>
      </w:r>
      <w:r>
        <w:rPr>
          <w:color w:val="1C133C"/>
          <w:spacing w:val="-25"/>
          <w:sz w:val="28"/>
        </w:rPr>
        <w:t xml:space="preserve"> </w:t>
      </w:r>
      <w:r>
        <w:rPr>
          <w:color w:val="1C133C"/>
          <w:sz w:val="28"/>
        </w:rPr>
        <w:t>€</w:t>
      </w:r>
      <w:r>
        <w:rPr>
          <w:color w:val="1C133C"/>
          <w:spacing w:val="-25"/>
          <w:sz w:val="28"/>
        </w:rPr>
        <w:t xml:space="preserve"> </w:t>
      </w:r>
      <w:r>
        <w:rPr>
          <w:color w:val="1C133C"/>
          <w:sz w:val="28"/>
        </w:rPr>
        <w:t>sur</w:t>
      </w:r>
      <w:r>
        <w:rPr>
          <w:color w:val="1C133C"/>
          <w:spacing w:val="-25"/>
          <w:sz w:val="28"/>
        </w:rPr>
        <w:t xml:space="preserve"> </w:t>
      </w:r>
      <w:r>
        <w:rPr>
          <w:color w:val="1C133C"/>
          <w:sz w:val="28"/>
        </w:rPr>
        <w:t>dev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01" w:after="0"/>
        <w:rPr/>
      </w:pPr>
      <w:r>
        <w:rPr>
          <w:color w:val="1C133C"/>
        </w:rPr>
        <w:t>Maroquinerie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4380" w:type="dxa"/>
        <w:jc w:val="left"/>
        <w:tblInd w:w="15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76"/>
        <w:gridCol w:w="1318"/>
        <w:gridCol w:w="686"/>
      </w:tblGrid>
      <w:tr>
        <w:trPr>
          <w:trHeight w:val="350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spacing w:lineRule="exact" w:line="330" w:before="0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Ceinture à patiner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spacing w:lineRule="exact" w:line="330" w:before="0" w:after="0"/>
              <w:ind w:left="80" w:hanging="0"/>
              <w:jc w:val="left"/>
              <w:rPr>
                <w:sz w:val="28"/>
              </w:rPr>
            </w:pPr>
            <w:r>
              <w:rPr>
                <w:color w:val="76708A"/>
                <w:w w:val="85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spacing w:lineRule="exact" w:line="330" w:before="0" w:after="0"/>
              <w:ind w:left="107" w:right="30" w:hanging="0"/>
              <w:jc w:val="center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50 €</w:t>
            </w:r>
          </w:p>
        </w:tc>
      </w:tr>
      <w:tr>
        <w:trPr>
          <w:trHeight w:val="361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spacing w:lineRule="exact" w:line="328" w:before="13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Entretien sac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spacing w:lineRule="exact" w:line="328" w:before="13" w:after="0"/>
              <w:ind w:left="80" w:hanging="0"/>
              <w:jc w:val="left"/>
              <w:rPr>
                <w:sz w:val="28"/>
              </w:rPr>
            </w:pPr>
            <w:r>
              <w:rPr>
                <w:color w:val="76708A"/>
                <w:w w:val="85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spacing w:lineRule="exact" w:line="328" w:before="13" w:after="0"/>
              <w:ind w:left="116" w:right="20" w:hanging="0"/>
              <w:jc w:val="center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30 €</w:t>
            </w:r>
          </w:p>
        </w:tc>
      </w:tr>
      <w:tr>
        <w:trPr>
          <w:trHeight w:val="348" w:hRule="atLeas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spacing w:lineRule="exact" w:line="317" w:before="11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Entretien veste cuir</w:t>
            </w:r>
          </w:p>
        </w:tc>
        <w:tc>
          <w:tcPr>
            <w:tcW w:w="1318" w:type="dxa"/>
            <w:tcBorders/>
          </w:tcPr>
          <w:p>
            <w:pPr>
              <w:pStyle w:val="TableParagraph"/>
              <w:widowControl w:val="false"/>
              <w:spacing w:lineRule="exact" w:line="317" w:before="11" w:after="0"/>
              <w:ind w:left="80" w:hanging="0"/>
              <w:jc w:val="left"/>
              <w:rPr>
                <w:sz w:val="28"/>
              </w:rPr>
            </w:pPr>
            <w:r>
              <w:rPr>
                <w:color w:val="76708A"/>
                <w:w w:val="85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spacing w:lineRule="exact" w:line="317" w:before="11" w:after="0"/>
              <w:ind w:left="112" w:right="30" w:hanging="0"/>
              <w:jc w:val="center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40 €</w:t>
            </w:r>
          </w:p>
        </w:tc>
      </w:tr>
    </w:tbl>
    <w:p>
      <w:pPr>
        <w:pStyle w:val="Normal"/>
        <w:tabs>
          <w:tab w:val="clear" w:pos="720"/>
          <w:tab w:val="left" w:pos="5378" w:leader="dot"/>
        </w:tabs>
        <w:spacing w:before="18" w:after="0"/>
        <w:ind w:left="1584" w:hanging="0"/>
        <w:rPr>
          <w:sz w:val="28"/>
        </w:rPr>
      </w:pPr>
      <w:r>
        <w:rPr>
          <w:b/>
          <w:color w:val="1C133C"/>
          <w:sz w:val="28"/>
        </w:rPr>
        <w:t>Rénovation sac &amp;</w:t>
      </w:r>
      <w:r>
        <w:rPr>
          <w:b/>
          <w:color w:val="1C133C"/>
          <w:spacing w:val="-24"/>
          <w:sz w:val="28"/>
        </w:rPr>
        <w:t xml:space="preserve"> </w:t>
      </w:r>
      <w:r>
        <w:rPr>
          <w:b/>
          <w:color w:val="1C133C"/>
          <w:sz w:val="28"/>
        </w:rPr>
        <w:t>veste</w:t>
      </w:r>
      <w:r>
        <w:rPr>
          <w:b/>
          <w:color w:val="1C133C"/>
          <w:spacing w:val="-8"/>
          <w:sz w:val="28"/>
        </w:rPr>
        <w:t xml:space="preserve"> </w:t>
      </w:r>
      <w:r>
        <w:rPr>
          <w:b/>
          <w:color w:val="1C133C"/>
          <w:sz w:val="28"/>
        </w:rPr>
        <w:t>cuir</w:t>
        <w:tab/>
      </w:r>
      <w:r>
        <w:rPr>
          <w:color w:val="1C133C"/>
          <w:sz w:val="28"/>
        </w:rPr>
        <w:t>à partir de 50 € sur</w:t>
      </w:r>
      <w:r>
        <w:rPr>
          <w:color w:val="1C133C"/>
          <w:spacing w:val="-19"/>
          <w:sz w:val="28"/>
        </w:rPr>
        <w:t xml:space="preserve"> </w:t>
      </w:r>
      <w:r>
        <w:rPr>
          <w:color w:val="1C133C"/>
          <w:sz w:val="28"/>
        </w:rPr>
        <w:t>dev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1"/>
        <w:ind w:right="138" w:hanging="0"/>
        <w:rPr/>
      </w:pPr>
      <w:r>
        <w:rPr>
          <w:color w:val="1C133C"/>
          <w:w w:val="105"/>
        </w:rPr>
        <w:t>Produits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0294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98"/>
        <w:gridCol w:w="1796"/>
        <w:gridCol w:w="1313"/>
        <w:gridCol w:w="4106"/>
        <w:gridCol w:w="681"/>
      </w:tblGrid>
      <w:tr>
        <w:trPr>
          <w:trHeight w:val="373" w:hRule="atLeast"/>
        </w:trPr>
        <w:tc>
          <w:tcPr>
            <w:tcW w:w="2398" w:type="dxa"/>
            <w:tcBorders/>
          </w:tcPr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Cirage pommadier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widowControl w:val="false"/>
              <w:spacing w:before="0" w:after="0"/>
              <w:ind w:right="60" w:hanging="0"/>
              <w:rPr>
                <w:sz w:val="28"/>
              </w:rPr>
            </w:pP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widowControl w:val="false"/>
              <w:spacing w:before="0" w:after="0"/>
              <w:ind w:right="284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7,5 €</w:t>
            </w:r>
          </w:p>
        </w:tc>
        <w:tc>
          <w:tcPr>
            <w:tcW w:w="41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21" w:leader="none"/>
              </w:tabs>
              <w:spacing w:before="0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Brosse</w:t>
            </w:r>
            <w:r>
              <w:rPr>
                <w:b/>
                <w:color w:val="1C133C"/>
                <w:spacing w:val="-7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à</w:t>
            </w:r>
            <w:r>
              <w:rPr>
                <w:b/>
                <w:color w:val="1C133C"/>
                <w:spacing w:val="-7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daim</w:t>
              <w:tab/>
              <w:t xml:space="preserve"> </w:t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0" w:after="0"/>
              <w:ind w:right="48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8,5 €</w:t>
            </w:r>
          </w:p>
        </w:tc>
      </w:tr>
      <w:tr>
        <w:trPr>
          <w:trHeight w:val="432" w:hRule="atLeast"/>
        </w:trPr>
        <w:tc>
          <w:tcPr>
            <w:tcW w:w="2398" w:type="dxa"/>
            <w:tcBorders/>
          </w:tcPr>
          <w:p>
            <w:pPr>
              <w:pStyle w:val="TableParagraph"/>
              <w:widowControl w:val="false"/>
              <w:spacing w:before="37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Cirage boîte plane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widowControl w:val="false"/>
              <w:spacing w:before="37" w:after="0"/>
              <w:ind w:right="60" w:hanging="0"/>
              <w:rPr>
                <w:sz w:val="28"/>
              </w:rPr>
            </w:pP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......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widowControl w:val="false"/>
              <w:spacing w:before="37" w:after="0"/>
              <w:ind w:right="284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8 €</w:t>
            </w:r>
          </w:p>
        </w:tc>
        <w:tc>
          <w:tcPr>
            <w:tcW w:w="41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37" w:leader="none"/>
              </w:tabs>
              <w:spacing w:before="37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Gomme à daim</w:t>
              <w:tab/>
              <w:t xml:space="preserve"> </w:t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37" w:after="0"/>
              <w:ind w:right="48" w:hanging="0"/>
              <w:jc w:val="center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 xml:space="preserve"> </w:t>
            </w:r>
            <w:r>
              <w:rPr>
                <w:color w:val="1C133C"/>
                <w:kern w:val="0"/>
                <w:sz w:val="28"/>
                <w:szCs w:val="22"/>
              </w:rPr>
              <w:t>10 €</w:t>
            </w:r>
          </w:p>
        </w:tc>
      </w:tr>
      <w:tr>
        <w:trPr>
          <w:trHeight w:val="449" w:hRule="atLeast"/>
        </w:trPr>
        <w:tc>
          <w:tcPr>
            <w:tcW w:w="2398" w:type="dxa"/>
            <w:tcBorders/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Lacets (3 tailles )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widowControl w:val="false"/>
              <w:spacing w:before="58" w:after="0"/>
              <w:ind w:right="59" w:hanging="0"/>
              <w:jc w:val="left"/>
              <w:rPr>
                <w:sz w:val="28"/>
              </w:rPr>
            </w:pPr>
            <w:r>
              <w:rPr>
                <w:color w:val="76708A"/>
                <w:w w:val="80"/>
                <w:kern w:val="0"/>
                <w:sz w:val="28"/>
                <w:szCs w:val="22"/>
              </w:rPr>
              <w:t>……………</w:t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widowControl w:val="false"/>
              <w:spacing w:before="58" w:after="0"/>
              <w:ind w:right="284" w:hanging="0"/>
              <w:jc w:val="left"/>
              <w:rPr>
                <w:sz w:val="28"/>
                <w:szCs w:val="28"/>
              </w:rPr>
            </w:pPr>
            <w:r>
              <w:rPr>
                <w:color w:val="1C133C"/>
                <w:kern w:val="0"/>
                <w:sz w:val="28"/>
                <w:szCs w:val="28"/>
              </w:rPr>
              <w:t xml:space="preserve">  </w:t>
            </w:r>
            <w:r>
              <w:rPr>
                <w:color w:val="1C133C"/>
                <w:kern w:val="0"/>
                <w:sz w:val="28"/>
                <w:szCs w:val="28"/>
              </w:rPr>
              <w:t>4/5/6 €</w:t>
            </w:r>
          </w:p>
        </w:tc>
        <w:tc>
          <w:tcPr>
            <w:tcW w:w="41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37" w:leader="none"/>
              </w:tabs>
              <w:spacing w:before="58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Shampooing</w:t>
            </w:r>
            <w:r>
              <w:rPr>
                <w:b/>
                <w:color w:val="1C133C"/>
                <w:spacing w:val="7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à</w:t>
            </w:r>
            <w:r>
              <w:rPr>
                <w:b/>
                <w:color w:val="1C133C"/>
                <w:spacing w:val="8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daim</w:t>
              <w:tab/>
              <w:t xml:space="preserve"> </w:t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 xml:space="preserve"> 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58" w:after="0"/>
              <w:ind w:right="48" w:hanging="0"/>
              <w:jc w:val="left"/>
              <w:rPr>
                <w:sz w:val="28"/>
              </w:rPr>
            </w:pPr>
            <w:r>
              <w:rPr>
                <w:color w:val="1C133C"/>
                <w:kern w:val="0"/>
                <w:sz w:val="24"/>
                <w:szCs w:val="20"/>
              </w:rPr>
              <w:t xml:space="preserve">12,5 </w:t>
            </w:r>
            <w:r>
              <w:rPr>
                <w:color w:val="1C133C"/>
                <w:kern w:val="0"/>
                <w:sz w:val="28"/>
                <w:szCs w:val="22"/>
              </w:rPr>
              <w:t>€</w:t>
            </w:r>
          </w:p>
        </w:tc>
      </w:tr>
      <w:tr>
        <w:trPr>
          <w:trHeight w:val="436" w:hRule="atLeast"/>
        </w:trPr>
        <w:tc>
          <w:tcPr>
            <w:tcW w:w="2398" w:type="dxa"/>
            <w:tcBorders/>
          </w:tcPr>
          <w:p>
            <w:pPr>
              <w:pStyle w:val="TableParagraph"/>
              <w:widowControl w:val="false"/>
              <w:spacing w:before="55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Imperméabilisant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widowControl w:val="false"/>
              <w:spacing w:before="55" w:after="0"/>
              <w:ind w:right="60" w:hanging="0"/>
              <w:rPr>
                <w:sz w:val="28"/>
              </w:rPr>
            </w:pP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widowControl w:val="false"/>
              <w:spacing w:before="55" w:after="0"/>
              <w:ind w:right="284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5 €</w:t>
            </w:r>
          </w:p>
        </w:tc>
        <w:tc>
          <w:tcPr>
            <w:tcW w:w="4106" w:type="dxa"/>
            <w:tcBorders/>
          </w:tcPr>
          <w:p>
            <w:pPr>
              <w:pStyle w:val="TableParagraph"/>
              <w:widowControl w:val="false"/>
              <w:spacing w:before="55" w:after="0"/>
              <w:ind w:left="-6"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 xml:space="preserve"> 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Bombe à daim</w:t>
            </w:r>
            <w:r>
              <w:rPr>
                <w:b/>
                <w:color w:val="1C133C"/>
                <w:w w:val="90"/>
                <w:kern w:val="0"/>
                <w:sz w:val="28"/>
                <w:szCs w:val="22"/>
              </w:rPr>
              <w:t xml:space="preserve"> </w:t>
            </w:r>
            <w:r>
              <w:rPr>
                <w:color w:val="76708A"/>
                <w:w w:val="90"/>
                <w:kern w:val="0"/>
                <w:sz w:val="28"/>
                <w:szCs w:val="22"/>
              </w:rPr>
              <w:t>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55" w:after="0"/>
              <w:ind w:right="48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5 €</w:t>
            </w:r>
          </w:p>
        </w:tc>
      </w:tr>
      <w:tr>
        <w:trPr>
          <w:trHeight w:val="410" w:hRule="atLeast"/>
        </w:trPr>
        <w:tc>
          <w:tcPr>
            <w:tcW w:w="2398" w:type="dxa"/>
            <w:tcBorders/>
          </w:tcPr>
          <w:p>
            <w:pPr>
              <w:pStyle w:val="TableParagraph"/>
              <w:widowControl w:val="false"/>
              <w:spacing w:before="45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Crème essentielle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widowControl w:val="false"/>
              <w:spacing w:before="45" w:after="0"/>
              <w:ind w:right="60" w:hanging="0"/>
              <w:rPr>
                <w:sz w:val="28"/>
              </w:rPr>
            </w:pP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widowControl w:val="false"/>
              <w:spacing w:before="45" w:after="0"/>
              <w:ind w:right="285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0 €</w:t>
            </w:r>
          </w:p>
        </w:tc>
        <w:tc>
          <w:tcPr>
            <w:tcW w:w="41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37" w:leader="none"/>
              </w:tabs>
              <w:spacing w:before="45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Brosse</w:t>
            </w:r>
            <w:r>
              <w:rPr>
                <w:b/>
                <w:color w:val="1C133C"/>
                <w:spacing w:val="-12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à</w:t>
            </w:r>
            <w:r>
              <w:rPr>
                <w:b/>
                <w:color w:val="1C133C"/>
                <w:spacing w:val="-11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reluire</w:t>
              <w:tab/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45" w:after="0"/>
              <w:ind w:right="48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2 €</w:t>
            </w:r>
          </w:p>
        </w:tc>
      </w:tr>
      <w:tr>
        <w:trPr>
          <w:trHeight w:val="393" w:hRule="atLeast"/>
        </w:trPr>
        <w:tc>
          <w:tcPr>
            <w:tcW w:w="2398" w:type="dxa"/>
            <w:tcBorders/>
          </w:tcPr>
          <w:p>
            <w:pPr>
              <w:pStyle w:val="TableParagraph"/>
              <w:widowControl w:val="false"/>
              <w:spacing w:before="28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Graisse de phoque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widowControl w:val="false"/>
              <w:spacing w:before="28" w:after="0"/>
              <w:ind w:right="65" w:hanging="0"/>
              <w:rPr>
                <w:sz w:val="28"/>
              </w:rPr>
            </w:pP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..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widowControl w:val="false"/>
              <w:spacing w:before="28" w:after="0"/>
              <w:ind w:right="284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2 €</w:t>
            </w:r>
          </w:p>
        </w:tc>
        <w:tc>
          <w:tcPr>
            <w:tcW w:w="41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63" w:leader="none"/>
              </w:tabs>
              <w:spacing w:before="28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Palot</w:t>
              <w:tab/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28" w:after="0"/>
              <w:ind w:right="48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8 €</w:t>
            </w:r>
          </w:p>
        </w:tc>
      </w:tr>
      <w:tr>
        <w:trPr>
          <w:trHeight w:val="399" w:hRule="atLeast"/>
        </w:trPr>
        <w:tc>
          <w:tcPr>
            <w:tcW w:w="2398" w:type="dxa"/>
            <w:tcBorders/>
          </w:tcPr>
          <w:p>
            <w:pPr>
              <w:pStyle w:val="TableParagraph"/>
              <w:widowControl w:val="false"/>
              <w:spacing w:before="28" w:after="0"/>
              <w:ind w:left="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Talonnette cuir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widowControl w:val="false"/>
              <w:spacing w:before="28" w:after="0"/>
              <w:ind w:right="60" w:hanging="0"/>
              <w:rPr>
                <w:sz w:val="28"/>
              </w:rPr>
            </w:pP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widowControl w:val="false"/>
              <w:spacing w:before="28" w:after="0"/>
              <w:ind w:right="284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7,5 €</w:t>
            </w:r>
          </w:p>
        </w:tc>
        <w:tc>
          <w:tcPr>
            <w:tcW w:w="41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36" w:leader="none"/>
              </w:tabs>
              <w:spacing w:before="28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Tendeur</w:t>
            </w:r>
            <w:r>
              <w:rPr>
                <w:b/>
                <w:color w:val="1C133C"/>
                <w:spacing w:val="-3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mollet</w:t>
              <w:tab/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28" w:after="0"/>
              <w:ind w:right="48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23 €</w:t>
            </w:r>
          </w:p>
        </w:tc>
      </w:tr>
      <w:tr>
        <w:trPr>
          <w:trHeight w:val="396" w:hRule="atLeast"/>
        </w:trPr>
        <w:tc>
          <w:tcPr>
            <w:tcW w:w="5507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83" w:leader="none"/>
                <w:tab w:val="left" w:pos="4590" w:leader="none"/>
              </w:tabs>
              <w:spacing w:lineRule="exact" w:line="342" w:before="35" w:after="0"/>
              <w:ind w:left="50" w:hanging="0"/>
              <w:jc w:val="left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Shoes</w:t>
            </w:r>
            <w:r>
              <w:rPr>
                <w:b/>
                <w:color w:val="1C133C"/>
                <w:spacing w:val="6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grand</w:t>
            </w:r>
            <w:r>
              <w:rPr>
                <w:b/>
                <w:color w:val="1C133C"/>
                <w:spacing w:val="6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modèle</w:t>
              <w:tab/>
            </w:r>
            <w:r>
              <w:rPr>
                <w:color w:val="76708A"/>
                <w:w w:val="85"/>
                <w:kern w:val="0"/>
                <w:sz w:val="28"/>
                <w:szCs w:val="22"/>
              </w:rPr>
              <w:t>.........................</w:t>
              <w:tab/>
            </w:r>
            <w:r>
              <w:rPr>
                <w:color w:val="1C133C"/>
                <w:kern w:val="0"/>
                <w:sz w:val="28"/>
                <w:szCs w:val="22"/>
              </w:rPr>
              <w:t>15</w:t>
            </w:r>
            <w:r>
              <w:rPr>
                <w:color w:val="1C133C"/>
                <w:spacing w:val="-3"/>
                <w:kern w:val="0"/>
                <w:sz w:val="28"/>
                <w:szCs w:val="22"/>
              </w:rPr>
              <w:t xml:space="preserve"> </w:t>
            </w:r>
            <w:r>
              <w:rPr>
                <w:color w:val="1C133C"/>
                <w:kern w:val="0"/>
                <w:sz w:val="28"/>
                <w:szCs w:val="22"/>
              </w:rPr>
              <w:t>€</w:t>
            </w:r>
          </w:p>
        </w:tc>
        <w:tc>
          <w:tcPr>
            <w:tcW w:w="4106" w:type="dxa"/>
            <w:tcBorders/>
          </w:tcPr>
          <w:p>
            <w:pPr>
              <w:pStyle w:val="TableParagraph"/>
              <w:widowControl w:val="false"/>
              <w:spacing w:lineRule="exact" w:line="342" w:before="35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 xml:space="preserve">Tendeur femme ou homme </w:t>
            </w:r>
            <w:r>
              <w:rPr>
                <w:color w:val="76708A"/>
                <w:kern w:val="0"/>
                <w:sz w:val="28"/>
                <w:szCs w:val="22"/>
              </w:rPr>
              <w:t>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lineRule="exact" w:line="342" w:before="35" w:after="0"/>
              <w:ind w:right="48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2 €</w:t>
            </w:r>
          </w:p>
        </w:tc>
      </w:tr>
      <w:tr>
        <w:trPr>
          <w:trHeight w:val="393" w:hRule="atLeast"/>
        </w:trPr>
        <w:tc>
          <w:tcPr>
            <w:tcW w:w="5507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57" w:leader="none"/>
                <w:tab w:val="left" w:pos="4734" w:leader="none"/>
              </w:tabs>
              <w:spacing w:before="25" w:after="0"/>
              <w:ind w:left="50" w:hanging="0"/>
              <w:jc w:val="left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Anti-glissoire</w:t>
              <w:tab/>
            </w:r>
            <w:r>
              <w:rPr>
                <w:color w:val="76708A"/>
                <w:w w:val="85"/>
                <w:kern w:val="0"/>
                <w:sz w:val="28"/>
                <w:szCs w:val="22"/>
              </w:rPr>
              <w:t xml:space="preserve">......................        </w:t>
            </w:r>
            <w:r>
              <w:rPr>
                <w:color w:val="1C133C"/>
                <w:kern w:val="0"/>
                <w:sz w:val="28"/>
                <w:szCs w:val="22"/>
              </w:rPr>
              <w:t>7,5</w:t>
            </w:r>
            <w:r>
              <w:rPr>
                <w:color w:val="1C133C"/>
                <w:spacing w:val="-4"/>
                <w:kern w:val="0"/>
                <w:sz w:val="28"/>
                <w:szCs w:val="22"/>
              </w:rPr>
              <w:t xml:space="preserve"> </w:t>
            </w:r>
            <w:r>
              <w:rPr>
                <w:color w:val="1C133C"/>
                <w:kern w:val="0"/>
                <w:sz w:val="28"/>
                <w:szCs w:val="22"/>
              </w:rPr>
              <w:t>€</w:t>
            </w:r>
          </w:p>
        </w:tc>
        <w:tc>
          <w:tcPr>
            <w:tcW w:w="41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37" w:leader="none"/>
              </w:tabs>
              <w:spacing w:before="25" w:after="0"/>
              <w:ind w:right="81" w:hanging="0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Semelle cuir liège</w:t>
              <w:tab/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25" w:after="0"/>
              <w:ind w:right="48" w:hanging="0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0 €</w:t>
            </w:r>
          </w:p>
        </w:tc>
      </w:tr>
      <w:tr>
        <w:trPr>
          <w:trHeight w:val="368" w:hRule="atLeast"/>
        </w:trPr>
        <w:tc>
          <w:tcPr>
            <w:tcW w:w="5507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16" w:leader="none"/>
              </w:tabs>
              <w:spacing w:lineRule="exact" w:line="317" w:before="31" w:after="0"/>
              <w:ind w:left="50" w:hanging="0"/>
              <w:jc w:val="left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Embauchoir bois (unité /</w:t>
            </w:r>
            <w:r>
              <w:rPr>
                <w:b/>
                <w:color w:val="1C133C"/>
                <w:spacing w:val="-29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paire</w:t>
            </w:r>
            <w:r>
              <w:rPr>
                <w:b/>
                <w:color w:val="1C133C"/>
                <w:spacing w:val="-5"/>
                <w:kern w:val="0"/>
                <w:sz w:val="28"/>
                <w:szCs w:val="22"/>
              </w:rPr>
              <w:t>)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ab/>
            </w:r>
            <w:r>
              <w:rPr>
                <w:color w:val="76708A"/>
                <w:kern w:val="0"/>
                <w:sz w:val="28"/>
                <w:szCs w:val="22"/>
              </w:rPr>
              <w:t xml:space="preserve">.. </w:t>
            </w:r>
            <w:r>
              <w:rPr>
                <w:color w:val="1C133C"/>
                <w:kern w:val="0"/>
                <w:sz w:val="28"/>
                <w:szCs w:val="22"/>
              </w:rPr>
              <w:t>32/50</w:t>
            </w:r>
            <w:r>
              <w:rPr>
                <w:color w:val="1C133C"/>
                <w:spacing w:val="-2"/>
                <w:kern w:val="0"/>
                <w:sz w:val="28"/>
                <w:szCs w:val="22"/>
              </w:rPr>
              <w:t xml:space="preserve"> </w:t>
            </w:r>
            <w:r>
              <w:rPr>
                <w:color w:val="1C133C"/>
                <w:kern w:val="0"/>
                <w:sz w:val="28"/>
                <w:szCs w:val="22"/>
              </w:rPr>
              <w:t>€</w:t>
            </w:r>
          </w:p>
        </w:tc>
        <w:tc>
          <w:tcPr>
            <w:tcW w:w="410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</w:rPr>
            </w:r>
          </w:p>
        </w:tc>
      </w:tr>
    </w:tbl>
    <w:p>
      <w:pPr>
        <w:pStyle w:val="Normal"/>
        <w:spacing w:before="411" w:after="0"/>
        <w:jc w:val="center"/>
        <w:rPr>
          <w:sz w:val="36"/>
        </w:rPr>
      </w:pPr>
      <w:hyperlink r:id="rId31">
        <w:r>
          <w:rPr>
            <w:color w:val="1C133C"/>
            <w:sz w:val="36"/>
          </w:rPr>
          <w:t>w</w:t>
        </w:r>
        <w:r>
          <w:rPr>
            <w:color w:val="1C133C"/>
            <w:sz w:val="36"/>
            <w:u w:val="single" w:color="1C133C"/>
          </w:rPr>
          <w:t>ww.lescireurs.f</w:t>
        </w:r>
        <w:r>
          <w:rPr>
            <w:color w:val="1C133C"/>
            <w:sz w:val="36"/>
          </w:rPr>
          <w:t>r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0"/>
        <w:ind w:right="149" w:hanging="0"/>
        <w:jc w:val="center"/>
        <w:rPr>
          <w:sz w:val="24"/>
        </w:rPr>
      </w:pPr>
      <w:r>
        <w:rPr>
          <w:color w:val="1C133C"/>
          <w:w w:val="105"/>
          <w:sz w:val="24"/>
        </w:rPr>
        <w:t>Ouvert</w:t>
      </w:r>
      <w:r>
        <w:rPr>
          <w:color w:val="1C133C"/>
          <w:spacing w:val="-16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du</w:t>
      </w:r>
      <w:r>
        <w:rPr>
          <w:color w:val="1C133C"/>
          <w:spacing w:val="-16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lundi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au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vendredi</w:t>
      </w:r>
      <w:r>
        <w:rPr>
          <w:color w:val="1C133C"/>
          <w:spacing w:val="-16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de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7h00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à</w:t>
      </w:r>
      <w:r>
        <w:rPr>
          <w:color w:val="1C133C"/>
          <w:spacing w:val="-16"/>
          <w:w w:val="105"/>
          <w:sz w:val="24"/>
        </w:rPr>
        <w:t xml:space="preserve"> </w:t>
      </w:r>
      <w:r>
        <w:rPr>
          <w:color w:val="1C133C"/>
          <w:spacing w:val="-4"/>
          <w:w w:val="105"/>
          <w:sz w:val="24"/>
        </w:rPr>
        <w:t>20h00.,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le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samedi</w:t>
      </w:r>
      <w:r>
        <w:rPr>
          <w:color w:val="1C133C"/>
          <w:spacing w:val="-16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de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8</w:t>
      </w:r>
      <w:bookmarkStart w:id="0" w:name="_GoBack"/>
      <w:bookmarkEnd w:id="0"/>
      <w:r>
        <w:rPr>
          <w:color w:val="1C133C"/>
          <w:w w:val="105"/>
          <w:sz w:val="24"/>
        </w:rPr>
        <w:t>h00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à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20h00,</w:t>
      </w:r>
      <w:r>
        <w:rPr>
          <w:color w:val="1C133C"/>
          <w:spacing w:val="-16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le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dimanche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de</w:t>
      </w:r>
      <w:r>
        <w:rPr>
          <w:color w:val="1C133C"/>
          <w:spacing w:val="-16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10h00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à</w:t>
      </w:r>
      <w:r>
        <w:rPr>
          <w:color w:val="1C133C"/>
          <w:spacing w:val="-17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19h00</w:t>
      </w:r>
    </w:p>
    <w:p>
      <w:pPr>
        <w:pStyle w:val="TextBody"/>
        <w:spacing w:before="58" w:after="0"/>
        <w:ind w:right="91" w:hanging="0"/>
        <w:jc w:val="center"/>
        <w:rPr/>
      </w:pPr>
      <w:r>
        <w:rPr>
          <w:color w:val="1C133C"/>
          <w:w w:val="105"/>
        </w:rPr>
        <w:t>Sur place ou en dépôt / retrait (prévoir un délai de 72 h ouvrés). Tarifs exprimés en euros TTC . Paiement par CB privilégié. Nous n’acceptons pas les chèques.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ind w:right="106" w:hanging="0"/>
        <w:jc w:val="right"/>
        <w:rPr/>
      </w:pPr>
      <w:r>
        <w:rPr>
          <w:color w:val="1C133C"/>
        </w:rPr>
        <w:t>V.1 - ED- 151119</w:t>
      </w:r>
    </w:p>
    <w:sectPr>
      <w:type w:val="nextPage"/>
      <w:pgSz w:w="11906" w:h="16838"/>
      <w:pgMar w:left="580" w:right="500" w:gutter="0" w:header="0" w:top="13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fr-FR" w:bidi="fr-FR"/>
    </w:rPr>
  </w:style>
  <w:style w:type="paragraph" w:styleId="Heading1">
    <w:name w:val="Heading 1"/>
    <w:basedOn w:val="Normal"/>
    <w:uiPriority w:val="9"/>
    <w:qFormat/>
    <w:pPr>
      <w:spacing w:before="100" w:after="0"/>
      <w:ind w:right="54" w:hanging="0"/>
      <w:jc w:val="center"/>
      <w:outlineLvl w:val="0"/>
    </w:pPr>
    <w:rPr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yperlink" Target="http://www.lescireurs.fr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0</Words>
  <Characters>1324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9:00Z</dcterms:created>
  <dc:creator>Eric Defline</dc:creator>
  <dc:description/>
  <dc:language>en-US</dc:language>
  <cp:lastModifiedBy>Utilisateur Windows</cp:lastModifiedBy>
  <cp:lastPrinted>2020-01-28T21:52:00Z</cp:lastPrinted>
  <dcterms:modified xsi:type="dcterms:W3CDTF">2020-01-28T21:52:00Z</dcterms:modified>
  <cp:revision>7</cp:revision>
  <dc:subject/>
  <dc:title>tarifs_STL_080219-Blanc-cirage-maro-produ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8T00:00:00Z</vt:filetime>
  </property>
  <property fmtid="{D5CDD505-2E9C-101B-9397-08002B2CF9AE}" pid="3" name="Creator">
    <vt:lpwstr>Adobe Illustrator CS6 (Macintosh)</vt:lpwstr>
  </property>
  <property fmtid="{D5CDD505-2E9C-101B-9397-08002B2CF9AE}" pid="4" name="LastSaved">
    <vt:filetime>2019-11-15T00:00:00Z</vt:filetime>
  </property>
</Properties>
</file>